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April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4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pril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April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April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pril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pril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pril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pril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pril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pril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pril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pril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pril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pril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pril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pril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pril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pril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pril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pril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pril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pril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pril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pril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pril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Aprilie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April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April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2.68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129.631,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8,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049.529,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079.398,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8,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68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129.631,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49.529,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9.398,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27.8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79.0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74.6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65.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6.9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6.4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28.3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2.9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7.6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87.7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8.4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6.3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95.7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8.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5.39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5.1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1.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9.5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65.2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4.1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4.7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8.5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3.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6.0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34.7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5.0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3.41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2.0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4.3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78.1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0.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6.16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2.0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5.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11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96.3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3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5.1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1.6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2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23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51.3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0.2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0.82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80.4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1.7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5.86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9.5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6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1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7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4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8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2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12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2.4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3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6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3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0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3.6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6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6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7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6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2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1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4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3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6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5.1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8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9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1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7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4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6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7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3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2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0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2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8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2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3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3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6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pril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pril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pril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2,8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0.326,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16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10.283,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41.229,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0.25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14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6.72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8.0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0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7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9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6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9.80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7.82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9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1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63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3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8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2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11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24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1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0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4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6,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1.48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6,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78.12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6,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0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36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2.74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1.407.86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328.986,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6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7.8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8.3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7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1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0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1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0.4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3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1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827.4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507.0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0.5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5.2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9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7.9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9.8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0.0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80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0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6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2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9.6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8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1.1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0.2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1.5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883.3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548.8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5.7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8.3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1.916,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9.535.587,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966.638,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8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2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8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53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9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6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7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62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1.2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99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4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2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6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8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9.5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099.0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843.9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2.2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0.976.3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073.6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5.893,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1.806.570,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1.516.071,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5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0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54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8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8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3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3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2.9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608.6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609.7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4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5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7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7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5.7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9.7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9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2.0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3.51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78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4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5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0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8.4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6.57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02.3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08.74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7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90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5.06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135.13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5,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138.32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5,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60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66.0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22.85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16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28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1.229,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2.2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2.932,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6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5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5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4.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0.81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5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7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05.5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31.49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7,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2.74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407.86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6.328.986,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6.1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8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40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82.1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90.5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5.33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2.6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00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9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0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7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9.477.2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974.9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284.61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58.6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3.4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4.32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80.6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9.6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9.38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9.670.0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859.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187.24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51.916,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9.535.58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6.966.63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82.8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4.1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0.52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2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1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61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16.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4.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0.75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5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0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14.22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9.3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7.54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95.87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99.76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0.52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4.6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6.88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9.85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41.826.25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9,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7.075.38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9,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4.917.61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16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10.28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41.22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77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17.1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63.41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8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3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29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59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2.74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1.407.86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6.328.986,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2.71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632.6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027.9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6.38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892.36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561.20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4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6.1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9.7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85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43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1.91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9.535.58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6.966.63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44.65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7.764.55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5.491.34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3.68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3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4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8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7.1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4.64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6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55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16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10.28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41.22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64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58.98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03.74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51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9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13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45.27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16.6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3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4.39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4.1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2.74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1.407.86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36.328.986,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6.55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006.0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7.616.016,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1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4.4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42.023,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0.83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301.7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4.583.524,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4.45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91.68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1.91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9.535.58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6.966.63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20.30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1.817.35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549.31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9.39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1.7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35.08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5.433.1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548.27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73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5.79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161,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10.283,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41.229,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2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41.0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01.7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8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2.51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3.1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0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3.0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6.32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9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2.41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7.89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2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3.3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0.9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4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9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5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1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8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8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80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8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91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7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5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9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5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3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5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0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1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2.74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1.407.867,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6.328.986,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6.11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827.4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507.07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0.55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883.6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133.3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8.6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23.49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27.40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4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41.48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58.52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11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27.7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8.2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2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13.9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16.0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9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9.8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95.1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19.61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21.92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9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83.57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0.3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1.44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3.05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9.16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9.84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26.8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6.11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8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4.28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3.40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5.89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3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6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0.99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6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6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3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94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08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43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2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9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9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2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84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4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6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37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43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08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9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6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6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62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6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0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8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YOS ME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11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8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5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AREHOUSES DE PAUW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8.0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28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3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ADRANT - AMROQ BEVERAG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5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1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UL DE INVESTIŢII ÎN ENERGIE KAZAH-ROMÂ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67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3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UFORT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3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6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1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6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ZINA TERMOELECTRICĂ MID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4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R PAY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VI STRAUS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TH PREMIU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T M.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KEN PAY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7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TA  LEASING IF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EAST EUROPEAN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KS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LIFE FFH ASIGURĂRI GENERAL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LINGA TER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8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N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NERID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PRUMOLD MIN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ILA SUD LOGISTIC PAR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NORICA ROMANIA MARKE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ACHOTRAPE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B-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RUS ENERGY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PRUMOLD MIN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NECTRONICS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VASH FINA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JENOV MARK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ANCOVSCHI PUBLIC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VISION ACCOUN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KIT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S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DIAC 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 STYRO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BUNCIC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ATOLII BROK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AFAR ARMĂTU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 &amp; J TRADING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SSER MEDICAL HOME CAR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44:00Z</dcterms:created>
  <dc:creator>Dorin Stoenescu</dc:creator>
  <dc:description>Generated by Oracle BI Publisher 11.1.1.5.0</dc:description>
  <cp:keywords/>
  <dc:language>en-US</dc:language>
  <cp:lastModifiedBy>Dorin Stoenescu</cp:lastModifiedBy>
  <cp:lastPrinted>2021-05-18T12:51:00Z</cp:lastPrinted>
  <dcterms:modified xsi:type="dcterms:W3CDTF">2021-05-18T09:52:00Z</dcterms:modified>
  <cp:revision>4</cp:revision>
  <dc:subject/>
  <dc:title>RTF Template</dc:title>
</cp:coreProperties>
</file>